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343400" cy="6286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2866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564000"/>
                            <a:gd name="textAreaBottom" fmla="*/ 34441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31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62"/>
                              </a:lnTo>
                              <a:arcTo wR="3600" hR="3600" stAng="10800000" swAng="-5400000"/>
                              <a:lnTo>
                                <a:pt x="18000" y="31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O UDRU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Udruženje “Djeca prva” je nevladina neprofitna udruga osnovana 1994. godi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Misija udruge je doprinositi razvoju civilnog društva kroz poboljšanje uvjeta odrastanja djece i zaštitu obitelji te zagovaranje u skladu s potrebama i pravima djete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Organizacijsku strukturu čine: skupština, upravni odbor, predsjednik i izvršni direktor. Trenutno udruga broji 60 člano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Godine 2007. je predsjednica Udruge gđa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Blanka Šegovi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primila vrijednu nagradu Vlade Republike Hrvatske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Nagradu za životno djelo na polju promicanja prava djetet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. Godine 2006. dobila je vrijedno priznanje povodom obilježavanja 60 godina rada UNICEF-a, čime je proglašena Prijateljicom generacija dje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stručnoj službi udruge je stalno zaposleno 5 profesionalaca, izvršna direktorica je Sanja Orešković. Za provođenje svakog programa angažirani su stručnjaci različitih profila - odgojitelji, psiholozi, pedagozi, socijalni radnici, socijalni pedagozi, defektolozi, liječnici, koji svojim dugogodišnjim iskustvom i znanjem interdisciplinarno ostvaruju planirane ciljeve programa. Veliki doprinos u radu udruge daje i dvadesetak redovnih volonte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Integritet i razvoj udruge temelji se na sljedećim postavkama: odanost humanim vrijednostima, usmjerenost na potrebe korisnika, korištenje komparativnih prednosti vlastite dobre prakse, uključivanje korisnika i stručnjaka u izradu, implementaciju i evaluaciju programa, dobra suradnja i partnerstvo s državnim institucijama, lokalnom upravom, institucijama i organizacijama koje rade s djecom i na zaštiti dječjih prava, suradnja s profitnim sektorom, transparentnost u radu, kontinuirano ulaganje u razvoj kvalitete programa i ustrojstva rada udruge – edukacije djelatnika i suradni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2007. godini udruga nastavlja primjenjivati Sustav osiguranja kvalitete za neprofitne organizacije – SOK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druga je članica u dvije međunarodne organizacije: South Eastern European Child Rights Network i Regional Network for Children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8000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341.95pt;height:4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O UDRUZ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Udruženje “Djeca prva” je nevladina neprofitna udruga osnovana 1994. godin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Misija udruge je doprinositi razvoju civilnog društva kroz poboljšanje uvjeta odrastanja djece i zaštitu obitelji te zagovaranje u skladu s potrebama i pravima djetet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Organizacijsku strukturu čine: skupština, upravni odbor, predsjednik i izvršni direktor. Trenutno udruga broji 60 članov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Godine 2007. je predsjednica Udruge gđa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Blanka Šegovi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primila vrijednu nagradu Vlade Republike Hrvatske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Nagradu za životno djelo na polju promicanja prava djetet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. Godine 2006. dobila je vrijedno priznanje povodom obilježavanja 60 godina rada UNICEF-a, čime je proglašena Prijateljicom generacija djec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stručnoj službi udruge je stalno zaposleno 5 profesionalaca, izvršna direktorica je Sanja Orešković. Za provođenje svakog programa angažirani su stručnjaci različitih profila - odgojitelji, psiholozi, pedagozi, socijalni radnici, socijalni pedagozi, defektolozi, liječnici, koji svojim dugogodišnjim iskustvom i znanjem interdisciplinarno ostvaruju planirane ciljeve programa. Veliki doprinos u radu udruge daje i dvadesetak redovnih volonter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Integritet i razvoj udruge temelji se na sljedećim postavkama: odanost humanim vrijednostima, usmjerenost na potrebe korisnika, korištenje komparativnih prednosti vlastite dobre prakse, uključivanje korisnika i stručnjaka u izradu, implementaciju i evaluaciju programa, dobra suradnja i partnerstvo s državnim institucijama, lokalnom upravom, institucijama i organizacijama koje rade s djecom i na zaštiti dječjih prava, suradnja s profitnim sektorom, transparentnost u radu, kontinuirano ulaganje u razvoj kvalitete programa i ustrojstva rada udruge – edukacije djelatnika i suradnik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2007. godini udruga nastavlja primjenjivati Sustav osiguranja kvalitete za neprofitne organizacije – SOKN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druga je članica u dvije međunarodne organizacije: South Eastern European Child Rights Network i Regional Network for Children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8000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14300</wp:posOffset>
                </wp:positionV>
                <wp:extent cx="4617720" cy="61036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6103800"/>
                        </a:xfrm>
                        <a:custGeom>
                          <a:avLst/>
                          <a:gdLst>
                            <a:gd name="textAreaLeft" fmla="*/ 127800 w 2617920"/>
                            <a:gd name="textAreaRight" fmla="*/ 2490120 w 2617920"/>
                            <a:gd name="textAreaTop" fmla="*/ 127800 h 3460320"/>
                            <a:gd name="textAreaBottom" fmla="*/ 3332520 h 3460320"/>
                          </a:gdLst>
                          <a:ahLst/>
                          <a:rect l="textAreaLeft" t="textAreaTop" r="textAreaRight" b="textAreaBottom"/>
                          <a:pathLst>
                            <a:path w="21600" h="285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50"/>
                              </a:lnTo>
                              <a:arcTo wR="3600" hR="3600" stAng="10800000" swAng="-5400000"/>
                              <a:lnTo>
                                <a:pt x="18000" y="285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STRATEŠKE SMJERNICE RAZVO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 xml:space="preserve">                         Dugoročni ciljevi 2006 -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UNAPRIJEDITI ZAŠTITU PRAVA DJECE U JAV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ovećati znanje djece i roditelja o Konvenciji o pravima djet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ovećati znanje i vještine djelatnika u odgojno-obrazovnom procesu o primjeni dječjih pr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atiti provedbu nacionalnih strategija, zakona, uredbi, pravilnika, te zagovarati aktivnu primjenu i zaštitu dječjih pr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DOPRINOSITI JAČANJU CIVILNOG DRUŠTVA I MEĐUSEKTORSKE  SURADN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Zagovarati međusobnu suradnju OCD-a i suradnju s institucijama u zaštiti djece i obitel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omovirati socijalno partnerstvo i modele dobre prakse u zaštiti i promociji dječjih pr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Razvijati kapacitete i aktivnosti Koordinacije udruga za djecu u Hrvatsk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UNAPRIJEDITI MREŽU PODRŠKE I ZAŠTITE DJECE I OBITEL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ovećati obuhvat socijalno ugrožene djece/majki (koja nisu obuhvaćena niti jednim oblikom predškolskog odgoja) kraćim predškolskim programom za najmanje 3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ključiti godišnje 120-150 djece osnovnoškolske dobi i njihovih roditelja u preventivno socijalizacijski program u školama na području Grada Zagre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Osigurati dodatnu zaštitu djece i obitelji u lokalnoj zajednici Dubrava kroz Centar za djecu i obitel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ovećati profesionalnu kompetenciju odgajatelja u odgojno –obrazovnom sustavu i sustavu socijalne skr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Osigurati humanitarnu pomoć za oko 400 najugroženijih obitelji s područja Grada Zagre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9pt;width:363.55pt;height:4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STRATEŠKE SMJERNICE RAZVO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 xml:space="preserve">                         Dugoročni ciljevi 2006 - 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UNAPRIJEDITI ZAŠTITU PRAVA DJECE U JAVNO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ovećati znanje djece i roditelja o Konvenciji o pravima djete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ovećati znanje i vještine djelatnika u odgojno-obrazovnom procesu o primjeni dječjih pr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atiti provedbu nacionalnih strategija, zakona, uredbi, pravilnika, te zagovarati aktivnu primjenu i zaštitu dječjih pr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DOPRINOSITI JAČANJU CIVILNOG DRUŠTVA I MEĐUSEKTORSKE  SURADN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Zagovarati međusobnu suradnju OCD-a i suradnju s institucijama u zaštiti djece i obitelj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omovirati socijalno partnerstvo i modele dobre prakse u zaštiti i promociji dječjih pr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Razvijati kapacitete i aktivnosti Koordinacije udruga za djecu u Hrvatsko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UNAPRIJEDITI MREŽU PODRŠKE I ZAŠTITE DJECE I OBITEL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ovećati obuhvat socijalno ugrožene djece/majki (koja nisu obuhvaćena niti jednim oblikom predškolskog odgoja) kraćim predškolskim programom za najmanje 3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ključiti godišnje 120-150 djece osnovnoškolske dobi i njihovih roditelja u preventivno socijalizacijski program u školama na području Grada Zagre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Osigurati dodatnu zaštitu djece i obitelji u lokalnoj zajednici Dubrava kroz Centar za djecu i obitel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ovećati profesionalnu kompetenciju odgajatelja u odgojno –obrazovnom sustavu i sustavu socijalne skrb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Osigurati humanitarnu pomoć za oko 400 najugroženijih obitelji s područja Grada Zagre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2530</wp:posOffset>
                </wp:positionH>
                <wp:positionV relativeFrom="paragraph">
                  <wp:posOffset>247015</wp:posOffset>
                </wp:positionV>
                <wp:extent cx="685800" cy="342900"/>
                <wp:effectExtent l="108585" t="0" r="749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930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66ff" stroked="t" o:allowincell="f" style="position:absolute;margin-left:293.95pt;margin-top:19.4pt;width:53.95pt;height:26.95pt;mso-wrap-style:none;v-text-anchor:middle;rotation:306" type="_x0000_t9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9210" distR="8826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76835" r="0" b="131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64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4pt;margin-top:8.4pt;width:53.95pt;height:26.95pt;mso-wrap-style:none;v-text-anchor:middle;rotation:223" type="_x0000_t9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PODRŠKA I POMO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Bez podrške vladinih i nevladinih organizacija i pojedinaca u zemlji i inozemstvu, te privatnog sektora Udruženje "Djeca Prva" ne bi bilo u mogućnosti provoditi svoje progra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U 2007. godini programe udruge financijski su pomogli slijedeće domaće institucija i organizacij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Nacionalna zaklada za razvoj civilnog društ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Ministarstvo znanosti, obrazovanja i špo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Ministarstvo zdravstva i socijalne skr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Ministarstvo obitelji, branitelja i međugeneracijske solidar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Grad Zagreb, Ured za zdravstvo, rad, socijalnu zaštitu i  branitel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Grad Zagreb, Ured za obrazovanje, kulturu i š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Grad Velika Go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Međunarodni klub žena- Zagr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Od stranih donatora podrška za provođenje programa dobivena je od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Stiftung Zur Forderung Sozialer Zwec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Veleposlanstvo Švicars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Zahvaljujemo svim navedenim donatorima kao i pojedincima i prijateljima udruge, koji su svojom podrškom i nesebičnim donacijama omogućili provedbu naših programa, te se nadamo da će nam i u buduće s povjerenjem pružati svoju podrš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b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PODRŠKA I POMO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Bez podrške vladinih i nevladinih organizacija i pojedinaca u zemlji i inozemstvu, te privatnog sektora Udruženje "Djeca Prva" ne bi bilo u mogućnosti provoditi svoje program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U 2007. godini programe udruge financijski su pomogli slijedeće domaće institucija i organizacija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Nacionalna zaklada za razvoj civilnog društv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Ministarstvo znanosti, obrazovanja i špor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Ministarstvo zdravstva i socijalne skrb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Ministarstvo obitelji, branitelja i međugeneracijske solidarnost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Grad Zagreb, Ured za zdravstvo, rad, socijalnu zaštitu i  branitelj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Grad Zagreb, Ured za obrazovanje, kulturu i špor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Grad Velika Goric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Međunarodni klub žena- Zagre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Od stranih donatora podrška za provođenje programa dobivena je od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Stiftung Zur Forderung Sozialer Zweck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Veleposlanstvo Švicarsk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Zahvaljujemo svim navedenim donatorima kao i pojedincima i prijateljima udruge, koji su svojom podrškom i nesebičnim donacijama omogućili provedbu naših programa, te se nadamo da će nam i u buduće s povjerenjem pružati svoju podršku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br/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4640580" cy="350583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KORISN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Korisnici programa/projekata koje udruga provodi mogu se podijeliti na tri glavne skupine: djeca, roditelji, djelatnici u odgojno-obrazovnom sustavu a od 2007. godine i djelatnici u sustavu socijalne skrb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Iako je većina  programa orijentirana  prvenstveno na aktivnosti s djecom i za djecu, oni uključuju i obitelj jer pozitivne promjene u dječjem životu pretpostavljaju podršku skladne i uravnotežene obitelj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ključivanje obitelji u rad s djecom predstavlja komparativnu vrijednost programa udr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2.95pt;width:365.35pt;height:2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KORISNIC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Korisnici programa/projekata koje udruga provodi mogu se podijeliti na tri glavne skupine: djeca, roditelji, djelatnici u odgojno-obrazovnom sustavu a od 2007. godine i djelatnici u sustavu socijalne skrb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Iako je većina  programa orijentirana  prvenstveno na aktivnosti s djecom i za djecu, oni uključuju i obitelj jer pozitivne promjene u dječjem životu pretpostavljaju podršku skladne i uravnotežene obitelji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ključivanje obitelji u rad s djecom predstavlja komparativnu vrijednost programa udru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68580</wp:posOffset>
                </wp:positionV>
                <wp:extent cx="28575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 protekloj godini, u različitim programima i projektima udruge sudjelovalo je ukupno 1552 korisnika; djece, roditelja, učitelja, odgajatelja i socijalnih radni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roz program humanitarne pomoći 450 obitelji dobivalo je redovito humanitarnu pomo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5.4pt;mso-position-vertical-relative:text;margin-left:1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U protekloj godini, u različitim programima i projektima udruge sudjelovalo je ukupno 1552 korisnika; djece, roditelja, učitelja, odgajatelja i socijalnih radni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Kroz program humanitarne pomoći 450 obitelji dobivalo je redovito humanitarnu pomo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91440</wp:posOffset>
                </wp:positionV>
                <wp:extent cx="4732020" cy="22860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PROGRAMI/PROJEKTI REALIZIRANI U 2007.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ogrami za djecu predškolske dobi i njihove roditel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ogrami projekti za djecu školske dobi i njihove roditel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ogrami/projekti dodatne edukacije odgojnoobrazovnih djelatnika i djelatnika u sustavu socijalne skr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Centar za djecu i obitel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Ostale aktivnosti udru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Dodjela humanitarne pomoć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Izdavašt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Aktivnosti u svrhu razvoja civilnog s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Rad u Savjetu za razvoj civilnog društva Vlade RH,  Koordinaciji Udruga za djecu, Vijeću za djecu Vlade RH i drugim povjerenstvima i odborima resornih ministarstva R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7.2pt;width:372.5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PROGRAMI/PROJEKTI REALIZIRANI U 2007.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ogrami za djecu predškolske dobi i njihove roditel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ogrami projekti za djecu školske dobi i njihove roditel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ogrami/projekti dodatne edukacije odgojnoobrazovnih djelatnika i djelatnika u sustavu socijalne skrb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Centar za djecu i obitel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Ostale aktivnosti udrug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Dodjela humanitarne pomoć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Izdavašt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Aktivnosti u svrhu razvoja civilnog sekto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Rad u Savjetu za razvoj civilnog društva Vlade RH,  Koordinaciji Udruga za djecu, Vijeću za djecu Vlade RH i drugim povjerenstvima i odborima resornih ministarstva R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343400" cy="6172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17220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499200"/>
                            <a:gd name="textAreaBottom" fmla="*/ 33793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06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3"/>
                              </a:lnTo>
                              <a:arcTo wR="3600" hR="3600" stAng="10800000" swAng="-5400000"/>
                              <a:lnTo>
                                <a:pt x="18000" y="306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PROGRAMI ZA DJECU PREDŠKOLSKE DOBI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NJIHOVE RODITEL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druga provodi tri programa koji su namijenjeni socijalno depriviranoj djeci predškolske dobi i njihovim majkama 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Igrom do škole, Rani odgoj za civilno društvo i Rad s djecom i majkama iz socijalno depriviranih sredin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). Svrha svih programa je povećanja kvalitete procesa socijalizacije i poticanja cjelovitog razvoja pojedinc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Osnovni je cilj ovih programa je pružanje podrške socijalno depriviranim grupama kako bi se umanjili rizici socijalne isključenosti. Sva tri programa razvijena su na temelju strategija rada s djecom predškolske dobi koju je Ministarstvo znanosti obrazovanja i športa verificiralo kao kraći predškolski program. Program Igrom do škole je Povjerenstvo Vlade RH za prevenciju poremećaja u ponašanju ocijenilo ka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mogući model dobre prak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Metode rada s djecom zasnivaju se na uključivanju djece u kreativne igre kao najprirodniji medij za poticanje procesa socijalizacije, učenja i komunikacije. Majke kroz grupni rad rade na osobnom razvoju i razvoju roditeljskih i socijalnih vještina. Grupni rad majki kroz programske aktivnost prerasta u  grupe za samopomoć i samopodršku koje potiču na aktivno djelovanje u lokalnoj zajednic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Tijekom 2007. godine programi su se provodili u šest grupa- u tri grupe na području Grada Zagreba i tri grupe na području Grada Velika Gorica.  Nažalost, Ministarstvo obitelji, branitelja i međugeneracijske solidarnosti nije financijski poduprlo održavanje jedne grupe tokom školske godine, koja se time morala ukinuti. U programskim aktivnostima sudjelovalo je ukupno 168 djece i 120 njihovih roditel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Voditeljica programa je mr.sc. Matilda Markoč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realizaciji je sudjelovalo 8 surad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Po svakoj radionici održano je 40-tak susre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tijekom protekle godine, te 20 supervizijski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sastan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341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PROGRAMI ZA DJECU PREDŠKOLSKE DOBI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NJIHOVE RODITELJ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druga provodi tri programa koji su namijenjeni socijalno depriviranoj djeci predškolske dobi i njihovim majkama (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Igrom do škole, Rani odgoj za civilno društvo i Rad s djecom i majkama iz socijalno depriviranih sredin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). Svrha svih programa je povećanja kvalitete procesa socijalizacije i poticanja cjelovitog razvoja pojedinca.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Osnovni je cilj ovih programa je pružanje podrške socijalno depriviranim grupama kako bi se umanjili rizici socijalne isključenosti. Sva tri programa razvijena su na temelju strategija rada s djecom predškolske dobi koju je Ministarstvo znanosti obrazovanja i športa verificiralo kao kraći predškolski program. Program Igrom do škole je Povjerenstvo Vlade RH za prevenciju poremećaja u ponašanju ocijenilo kao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mogući model dobre prakse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Metode rada s djecom zasnivaju se na uključivanju djece u kreativne igre kao najprirodniji medij za poticanje procesa socijalizacije, učenja i komunikacije. Majke kroz grupni rad rade na osobnom razvoju i razvoju roditeljskih i socijalnih vještina. Grupni rad majki kroz programske aktivnost prerasta u  grupe za samopomoć i samopodršku koje potiču na aktivno djelovanje u lokalnoj zajednici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Tijekom 2007. godine programi su se provodili u šest grupa- u tri grupe na području Grada Zagreba i tri grupe na području Grada Velika Gorica.  Nažalost, Ministarstvo obitelji, branitelja i međugeneracijske solidarnosti nije financijski poduprlo održavanje jedne grupe tokom školske godine, koja se time morala ukinuti. U programskim aktivnostima sudjelovalo je ukupno 168 djece i 120 njihovih roditelja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Voditeljica programa je mr.sc. Matilda Markočić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realizaciji je sudjelovalo 8 suradnik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Po svakoj radionici održano je 40-tak susreta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tijekom protekle godine, te 20 supervizijskih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sastanak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914400" cy="1028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182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0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182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4686300" cy="6172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72200"/>
                        </a:xfrm>
                        <a:custGeom>
                          <a:avLst/>
                          <a:gdLst>
                            <a:gd name="textAreaLeft" fmla="*/ 129600 w 2656800"/>
                            <a:gd name="textAreaRight" fmla="*/ 2527200 w 2656800"/>
                            <a:gd name="textAreaTop" fmla="*/ 129600 h 3499200"/>
                            <a:gd name="textAreaBottom" fmla="*/ 336960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84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48"/>
                              </a:lnTo>
                              <a:arcTo wR="3600" hR="3600" stAng="10800000" swAng="-5400000"/>
                              <a:lnTo>
                                <a:pt x="18000" y="284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PROGRAMI/PROJEKTI ZA DJECU OSNOVNO ŠKOLSKE DO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I NJIHOVE RODITEL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druga provodi programe za djecu osnovnoškolske dobi i njihove roditelje 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Razvoj životnih vještin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evencija socijalno neprihvatljiva ponašanja djece i mladež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). Tijekom 2007. godine provodio se u pet škola na području Grada Zagreb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Svrha programa je smanjiti rizične faktore koji utječu na pojavu društveno neprihvatljivih oblika ponašanja kod djece. Kroz usvajanje prosocijalnih oblika ponašanja i pozitivnog sustava vrijednosti utječe se na prevenciju društveno neprihvatljivih oblika ponašanja kod djece. Kako bi se održao novousvojeni obrazac ponašanja kod djece program obuhvaća rad s roditeljima, ali također i rad na osnaživanju školske podrške djeci kroz suradnju s nastvnicima i stručnim služba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protekloj godini program je obuhvatio 555 korisni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ogramske aktivnosti uključuju grupni rad s djecom, obiteljsko savjetovalište, predavanja i radionice za roditelje te  redovite konzultacije s učiteljima i stručnim suradnicima u škola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Grupni rad s djecom uključio je 222 dijete školske dobi. Kroz predavanja i radionice za roditelje prošlo je 282 roditelja. Od ukupnog broja korisnika obuhvaćenih aktivnostima za djecu i roditelje 50% (249) sudjelovalo je u obiteljskom savjetovalištu. Broj korisnika obiteljskog savjetovališta povećan je za još dodatna 51 korisnika koje su škole uputile mimo redovitih programskih aktivnosti. Uglavnom se radilo o djeci koja su se našla u određenim kriznim situacijama te su prema procjeni nastavnika ili školskog stručnog tima zahtjevala dodatnu stručnu pomoć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Voditeljica programa je mr.sc. Živana Mihar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U realizaciji programa sudjelovalo je 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suradnika.Održano je 9 supervizi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projektnog tima itri supervizije 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vanjskom supervizori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of. Jasenkom Pregr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1.95pt;width:368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PROGRAMI/PROJEKTI ZA DJECU OSNOVNO ŠKOLSKE DOB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I NJIHOVE RODITELJ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druga provodi programe za djecu osnovnoškolske dobi i njihove roditelje (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Razvoj životnih vještin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evencija socijalno neprihvatljiva ponašanja djece i mladež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). Tijekom 2007. godine provodio se u pet škola na području Grada Zagreba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Svrha programa je smanjiti rizične faktore koji utječu na pojavu društveno neprihvatljivih oblika ponašanja kod djece. Kroz usvajanje prosocijalnih oblika ponašanja i pozitivnog sustava vrijednosti utječe se na prevenciju društveno neprihvatljivih oblika ponašanja kod djece. Kako bi se održao novousvojeni obrazac ponašanja kod djece program obuhvaća rad s roditeljima, ali također i rad na osnaživanju školske podrške djeci kroz suradnju s nastvnicima i stručnim službam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protekloj godini program je obuhvatio 555 korisnik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ogramske aktivnosti uključuju grupni rad s djecom, obiteljsko savjetovalište, predavanja i radionice za roditelje te  redovite konzultacije s učiteljima i stručnim suradnicima u školam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Grupni rad s djecom uključio je 222 dijete školske dobi. Kroz predavanja i radionice za roditelje prošlo je 282 roditelja. Od ukupnog broja korisnika obuhvaćenih aktivnostima za djecu i roditelje 50% (249) sudjelovalo je u obiteljskom savjetovalištu. Broj korisnika obiteljskog savjetovališta povećan je za još dodatna 51 korisnika koje su škole uputile mimo redovitih programskih aktivnosti. Uglavnom se radilo o djeci koja su se našla u određenim kriznim situacijama te su prema procjeni nastavnika ili školskog stručnog tima zahtjevala dodatnu stručnu pomoć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Voditeljica programa je mr.sc. Živana Mihari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U realizaciji programa sudjelovalo je 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suradnika.Održano je 9 supervizij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projektnog tima itri supervizije 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vanjskom supervizori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of. Jasenkom Pregr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735</wp:posOffset>
                </wp:positionH>
                <wp:positionV relativeFrom="paragraph">
                  <wp:posOffset>69215</wp:posOffset>
                </wp:positionV>
                <wp:extent cx="1920240" cy="1215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1226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5.7pt;mso-wrap-distance-left:9.05pt;mso-wrap-distance-right:9.05pt;mso-wrap-distance-top:0pt;mso-wrap-distance-bottom:0pt;margin-top:5.4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1226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37465</wp:posOffset>
                </wp:positionV>
                <wp:extent cx="4389120" cy="6172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6172200"/>
                        </a:xfrm>
                        <a:custGeom>
                          <a:avLst/>
                          <a:gdLst>
                            <a:gd name="textAreaLeft" fmla="*/ 121320 w 2488320"/>
                            <a:gd name="textAreaRight" fmla="*/ 2367000 w 2488320"/>
                            <a:gd name="textAreaTop" fmla="*/ 121320 h 3499200"/>
                            <a:gd name="textAreaBottom" fmla="*/ 33778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0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74"/>
                              </a:lnTo>
                              <a:arcTo wR="3600" hR="3600" stAng="10800000" swAng="-5400000"/>
                              <a:lnTo>
                                <a:pt x="18000" y="30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 xml:space="preserve">PROJEKTI IZVANINSTITUCIONALNE EDUKACI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Projekti za djelatnike u odgojno-obrazovnom sustav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CC0066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2007.g. provedeni su u osnovnim školama u Gradu Zagrebu i u dječjim vrtićima u Gradu Velika Gorica. Ukupan obuhvat korisnika bio j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CC0066"/>
                                <w:lang w:val="hr-H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507 stručnih djelatnika osnovnih škola i 68 djelatnika djećjih vrtić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Aktivnosti neformalne edukacije za djelatnike u odgojno-obrazovnom sustavu usmerene su na povećavanje osjetljivosti za probleme djece koji proizlaze iz rizičnih faktora u dječjem okruženju, osposobljavanje za oblikovanje odgojno-obrazovnog procesa koji potiču socijalnu kompetenciju i samopoštovanje djece, kao i na osposobljavanje za pružanje emocionalne podrške i jačanje socijalne kompetencije roditel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ojekt neformalne edukacije odgojitelja u dječjim vrtićima uključuje i edukativne radionice s roditelji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hr-H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Verdana" w:hAnsi="Verdana" w:eastAsia="Times New Roman" w:cs="Tahoma"/>
                                <w:color w:val="3366FF"/>
                                <w:lang w:val="hr-HR" w:bidi="ar-SA"/>
                              </w:rPr>
                              <w:t>Projektnim aktivnostima edukacije roditel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Verdana" w:hAnsi="Verdana" w:eastAsia="Times New Roman" w:cs="Tahom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Tahoma"/>
                                <w:color w:val="auto"/>
                                <w:lang w:val="hr-HR" w:bidi="ar-SA"/>
                              </w:rPr>
                              <w:t xml:space="preserve">u 2007.g  obuhvaćeno je  106 roditelja predškolske djece iz dva vrtića u Velikoj Goric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Po isteku projektnih aktivnosti neformalne edukacije za djelatnike u sustavu socijalne skrb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CC0066"/>
                                <w:lang w:val="hr-H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2007 godini održana j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333333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zajednička supervizijska radionica edukatora i socijalnih radnika  uz nazočnost  državne tajnice  Dorice Nikolić  iz Ministarstva zdravstva i socijalne skrbi R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Voditelji i realizatori programa su mr.sc. Živana Miharija, mr.sc. Matilda Markočić, u realizaciji tijekom 2007.g  sudjelovalo  i 5 stručnih  suradnik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pt;margin-top:2.95pt;width:345.5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 xml:space="preserve">PROJEKTI IZVANINSTITUCIONALNE EDUKACIJ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Projekti za djelatnike u odgojno-obrazovnom sustav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CC0066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2007.g. provedeni su u osnovnim školama u Gradu Zagrebu i u dječjim vrtićima u Gradu Velika Gorica. Ukupan obuhvat korisnika bio j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CC0066"/>
                          <w:lang w:val="hr-H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507 stručnih djelatnika osnovnih škola i 68 djelatnika djećjih vrtić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Aktivnosti neformalne edukacije za djelatnike u odgojno-obrazovnom sustavu usmerene su na povećavanje osjetljivosti za probleme djece koji proizlaze iz rizičnih faktora u dječjem okruženju, osposobljavanje za oblikovanje odgojno-obrazovnog procesa koji potiču socijalnu kompetenciju i samopoštovanje djece, kao i na osposobljavanje za pružanje emocionalne podrške i jačanje socijalne kompetencije roditelj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ojekt neformalne edukacije odgojitelja u dječjim vrtićima uključuje i edukativne radionice s roditeljim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hr-H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Verdana" w:hAnsi="Verdana" w:eastAsia="Times New Roman" w:cs="Tahoma"/>
                          <w:color w:val="3366FF"/>
                          <w:lang w:val="hr-HR" w:bidi="ar-SA"/>
                        </w:rPr>
                        <w:t>Projektnim aktivnostima edukacije roditelja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Verdana" w:hAnsi="Verdana" w:eastAsia="Times New Roman" w:cs="Tahoma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Tahoma"/>
                          <w:color w:val="auto"/>
                          <w:lang w:val="hr-HR" w:bidi="ar-SA"/>
                        </w:rPr>
                        <w:t xml:space="preserve">u 2007.g  obuhvaćeno je  106 roditelja predškolske djece iz dva vrtića u Velikoj Gorici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Po isteku projektnih aktivnosti neformalne edukacije za djelatnike u sustavu socijalne skrb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CC0066"/>
                          <w:lang w:val="hr-H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2007 godini održana j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333333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zajednička supervizijska radionica edukatora i socijalnih radnika  uz nazočnost  državne tajnice  Dorice Nikolić  iz Ministarstva zdravstva i socijalne skrbi R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Voditelji i realizatori programa su mr.sc. Živana Miharija, mr.sc. Matilda Markočić, u realizaciji tijekom 2007.g  sudjelovalo  i 5 stručnih  suradnika 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114300</wp:posOffset>
                </wp:positionV>
                <wp:extent cx="4686300" cy="62865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286680"/>
                        </a:xfrm>
                        <a:custGeom>
                          <a:avLst/>
                          <a:gdLst>
                            <a:gd name="textAreaLeft" fmla="*/ 129600 w 2656800"/>
                            <a:gd name="textAreaRight" fmla="*/ 2527200 w 2656800"/>
                            <a:gd name="textAreaTop" fmla="*/ 129600 h 3564000"/>
                            <a:gd name="textAreaBottom" fmla="*/ 343440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8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75"/>
                              </a:lnTo>
                              <a:arcTo wR="3600" hR="3600" stAng="10800000" swAng="-5400000"/>
                              <a:lnTo>
                                <a:pt x="18000" y="28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 xml:space="preserve">CENTAR ZA DJECU I OBITELJ UDRUŽENJA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DJECA PR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Svrha svih aktivnosti  u Centru za djecu i obitelj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užiti neposrednu psihosocijalnu potporu djeci i roditeljima, kako bi se spriječile ili umanjile posljedice rizičnih obiteljskih i/ili vanjskih okolnosti koje utječu na kvalitetu odnosa roditelj-dije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Doprinositi razvoju mrežnog pristupa u ostvarivanju obiteljske potpore na području lokalne zajednice Dubrava,  u suradnji s odgojno-obrazovnim, socijalnim i zdravstvenim organizacijama i institucijam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 xml:space="preserve">Aktivnosti kroz koje se realiziraju postavljeni ciljev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Individualni i grupni savjetodavni rad s djecom u savjetovališ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Socijalizacijsko edukativni grupni rad s djecom kroz igrovne, terapijske i edukativne sadržaje (igraonica za djecu predškolske dobi, preventivni socijalizacijski projekti, zaštitno interventni projekti za djecu koja imaju poteškoća u psihosocijalnoj prilagodb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Individualni i grupni savjetodavno-edukativni rad s roditeljima (psihološko savjetovalište, projekti koji promiću odgovorno roditeljstvo, grupe za samopomoć roditelja koji su u sličnim životnim poteškoćam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Osmišljeni zajednički susreti djece i roditelja kao sastavni sadržaj programa i projekata rada s djecom i/ili roditelj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Kreiranje i provođenje partnerskih projekata udruge i državnih i lokalnih  institucija (CZSS, vrtić, škola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ojekti psihološke potpore i edukacije djelatnika koji rade s djecom i roditelj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Razvijanje modela «studija slučaja» kroz zajedničke supervizije djelatnika CZSS-a i O.Š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CC0066"/>
                                <w:lang w:val="hr-H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Voditeljica Centra za djecu i obitel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je Lidija Rezić, psiholog, od listopa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2007.g Kristina Starčević, soc. pedag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radi na poslovima stručnog suradni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Cent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9pt;width:368.95pt;height:4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 xml:space="preserve">CENTAR ZA DJECU I OBITELJ UDRUŽENJA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DJECA PR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Svrha svih aktivnosti  u Centru za djecu i obitelj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užiti neposrednu psihosocijalnu potporu djeci i roditeljima, kako bi se spriječile ili umanjile posljedice rizičnih obiteljskih i/ili vanjskih okolnosti koje utječu na kvalitetu odnosa roditelj-dijet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Doprinositi razvoju mrežnog pristupa u ostvarivanju obiteljske potpore na području lokalne zajednice Dubrava,  u suradnji s odgojno-obrazovnim, socijalnim i zdravstvenim organizacijama i institucijama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 xml:space="preserve">Aktivnosti kroz koje se realiziraju postavljeni ciljevi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Individualni i grupni savjetodavni rad s djecom u savjetovališt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Socijalizacijsko edukativni grupni rad s djecom kroz igrovne, terapijske i edukativne sadržaje (igraonica za djecu predškolske dobi, preventivni socijalizacijski projekti, zaštitno interventni projekti za djecu koja imaju poteškoća u psihosocijalnoj prilagodbi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Individualni i grupni savjetodavno-edukativni rad s roditeljima (psihološko savjetovalište, projekti koji promiću odgovorno roditeljstvo, grupe za samopomoć roditelja koji su u sličnim životnim poteškoćam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Osmišljeni zajednički susreti djece i roditelja kao sastavni sadržaj programa i projekata rada s djecom i/ili roditeljim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Kreiranje i provođenje partnerskih projekata udruge i državnih i lokalnih  institucija (CZSS, vrtić, škola.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ojekti psihološke potpore i edukacije djelatnika koji rade s djecom i roditeljim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Razvijanje modela «studija slučaja» kroz zajedničke supervizije djelatnika CZSS-a i O.Š.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CC0066"/>
                          <w:lang w:val="hr-H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Voditeljica Centra za djecu i obitel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je Lidija Rezić, psiholog, od listopad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2007.g Kristina Starčević, soc. pedago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radi na poslovima stručnog suradni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Centra 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3035</wp:posOffset>
                </wp:positionH>
                <wp:positionV relativeFrom="paragraph">
                  <wp:posOffset>44450</wp:posOffset>
                </wp:positionV>
                <wp:extent cx="1600200" cy="1028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5890" cy="82740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.5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CC00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05890" cy="82740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457700" cy="6172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722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99200"/>
                            <a:gd name="textAreaBottom" fmla="*/ 3376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REALIZIRANE AKTIV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 xml:space="preserve"> CENTRA ZA DJECU I OBITELJ U 2007.GOD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Individualni savjetodavni rad s roditeljima i djecom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unga"/>
                                <w:color w:val="auto"/>
                                <w:lang w:val="hr-HR" w:bidi="ar-SA"/>
                              </w:rPr>
                              <w:t xml:space="preserve">Individualnim tretmanom u 2007.g. obuhvaćeno je:49 odraslih – roditelja i staratelja i 55 djece u dobi od 4 do 17 godina 70 % korisnika upućeno je od srane djelatnika CZSS-a Dubrava, 26 % od strane osnovnih škola, a 4% korisnika došlo po preporuci bivših korisnik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Grupni savjetodavni rad s ukupno 30 roditeljima realiziran po sadržajima projekt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Iz privremenog smještaja natrag u obitel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(od siječnja do svibnja 2007) i po isteku projektnih sredstava, kao i uokviru projekt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Sigurno dije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(od lipnja do prosinca 200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Tijekom cijele godine održavala su se  druženja djece i roditelja s kojim dijete ne živi (uz nazočnost službene osob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Održano je 5 supervizija s vanjskim supervizorom– anlize slučajeva zajedničkih korisnika u okviru partnerskog projekt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Sigurno dije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Realizirani su redoviti mjesečni monitoring sastanci sa djelatnicima CZSS-a, ured Dubra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Održane su konzultacije psihologa i zaposlenika škola (5 pedagoga i 3 učiteljice) vezano uz zajedničke strategije djelovanja prema djetetu koje ima probleme u ponašanju ili neku kriznu situaciju u obitel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Osmišljen i prijavljen  projekt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Roditeljstvo je partnerstv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partnerstvu s CZSS Zagreb ured Dubr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br/>
                              <w:t xml:space="preserve">  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350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REALIZIRANE AKTIVNO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 xml:space="preserve"> CENTRA ZA DJECU I OBITELJ U 2007.GOD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Individualni savjetodavni rad s roditeljima i djecom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unga"/>
                          <w:color w:val="auto"/>
                          <w:lang w:val="hr-HR" w:bidi="ar-SA"/>
                        </w:rPr>
                        <w:t xml:space="preserve">Individualnim tretmanom u 2007.g. obuhvaćeno je:49 odraslih – roditelja i staratelja i 55 djece u dobi od 4 do 17 godina 70 % korisnika upućeno je od srane djelatnika CZSS-a Dubrava, 26 % od strane osnovnih škola, a 4% korisnika došlo po preporuci bivših korisnik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Grupni savjetodavni rad s ukupno 30 roditeljima realiziran po sadržajima projekt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Iz privremenog smještaja natrag u obitel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(od siječnja do svibnja 2007) i po isteku projektnih sredstava, kao i uokviru projekt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Sigurno dije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(od lipnja do prosinca 200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Tijekom cijele godine održavala su se  druženja djece i roditelja s kojim dijete ne živi (uz nazočnost službene osob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Održano je 5 supervizija s vanjskim supervizorom– anlize slučajeva zajedničkih korisnika u okviru partnerskog projekt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Sigurno dije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Realizirani su redoviti mjesečni monitoring sastanci sa djelatnicima CZSS-a, ured Dubrav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Održane su konzultacije psihologa i zaposlenika škola (5 pedagoga i 3 učiteljice) vezano uz zajedničke strategije djelovanja prema djetetu koje ima probleme u ponašanju ili neku kriznu situaciju u obitelj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Osmišljen i prijavljen  projekti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Roditeljstvo je partnerstv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partnerstvu s CZSS Zagreb ured Dubr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br/>
                        <w:t xml:space="preserve">  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114300</wp:posOffset>
                </wp:positionV>
                <wp:extent cx="4457700" cy="6057900"/>
                <wp:effectExtent l="14605" t="14605" r="15240" b="5854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05808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434400"/>
                            <a:gd name="textAreaBottom" fmla="*/ 331128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93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3"/>
                              </a:lnTo>
                              <a:arcTo wR="3600" hR="3600" stAng="10800000" swAng="-5400000"/>
                              <a:lnTo>
                                <a:pt x="18000" y="293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IZDAVAŠT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Do kraja 2007. g. udruga je objavila sljedeće publikaci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Priručni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Agresivnos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, norveškoga dječjeg psihologa dr. Magne Raundalena. Priručnik obrađuje agresivno ponašanje u dječjoj i adolescentnoj dobi; cijena: 30,00 k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Priručni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Igrom do ško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, priredila mr.sc. Matilda Markočić. Priručnik je nastao kao rezultat četverogodišnjeg iskustva u radu s djecom iz socijalno depriviranih sredina. Dosad su izašla tri izdanja ovog priručnika; cijena: 75 k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Priručni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Igrom do škole I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, priredila mr.sc. Matilda Markočić. Priručnik daje prikaze konkretnih aktivnosti u  radu s socijalno depriviranom predškolskom djecom i njihovim majkama, cijena: 75 k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Brošura o dječjim pravim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Moja prav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, autorica prof.dr.sc. Dubravke Maleš i mr.sc. Ivanke Stričević; cijena: 10 k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Brošura za roditelj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Roditelji i prava djetet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autorica prof.dr.sc. Dubravke Maleš i mr.sc. Ivanke Stričević; cijena: 10 k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Brošura za djecu školske dob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Bez straha u škol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koja govori o tome kako se oduprijeti zlostavljanju u školi, autorica prof.dr.sc. Dubravke Maleš i mr.sc. Ivanke Stričević; cijena: 10 k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Priručnik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Zlostavljanje među učenicima može se spriječit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autorica prof.dr.sc. Dubravke Maleš i mr.sc. Ivanke Stričević. Priručnik je namijenjen učiteljima i stručnim suradnicima u osnovnoj školi. Cijena: 50 k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Priručni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Odgoj za demokraciju u ranom djetinjstv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, autorica prof.dr.sc. Dubravke Maleš i mr.sc. Ivanke Stričević. Priručnik je namijenjen odgajateljima i stručnim suradnicima u dječjim vrtićima. Cijena: 50 k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Verdana" w:hAnsi="Verdana" w:eastAsia="Times New Roman" w:cs="Verdana"/>
                                <w:color w:val="0066FF"/>
                                <w:lang w:val="hr-HR" w:bidi="ar-SA"/>
                              </w:rPr>
                              <w:t>Katalog projekata i programa članica Koordinacije udruga za djecu u Hrvatskoj, neformalne mreže od 32 udruga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Verdana" w:hAnsi="Verdana" w:eastAsia="Times New Roman" w:cs="Verdana"/>
                                <w:color w:val="CC0066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Katalog je objavlj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 u nakladi od 600 primjeraka. Svrha kataloga je postići bolju informiranost i suradnju među članicama, pružiti potencijalnim korisnicima pristup i korištenje ponuđenih programa, povećati transparentsnost rada i unaprijediti suradnju s državnim i lokalnim institucijama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8000"/>
                                <w:lang w:val="hr-HR" w:bidi="ar-SA"/>
                              </w:rPr>
                              <w:t>Izdane publikacije mogu se naručiti na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8000"/>
                                <w:lang w:val="hr-HR" w:bidi="ar-SA"/>
                              </w:rPr>
                              <w:t>Tel/fax: 01 2947-072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8000"/>
                                <w:lang w:val="hr-HR" w:bidi="ar-SA"/>
                              </w:rPr>
                              <w:t>Fax: 01 2947-055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8000"/>
                                <w:lang w:val="hr-HR" w:bidi="ar-SA"/>
                              </w:rPr>
                              <w:t>e-mail: udr-djeca-prva@zg.htnet.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05pt;margin-top:9pt;width:350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IZDAVAŠTV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Do kraja 2007. g. udruga je objavila sljedeće publikacij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Priručnik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Agresivnos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, norveškoga dječjeg psihologa dr. Magne Raundalena. Priručnik obrađuje agresivno ponašanje u dječjoj i adolescentnoj dobi; cijena: 30,00 k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Priručnik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Igrom do škol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, priredila mr.sc. Matilda Markočić. Priručnik je nastao kao rezultat četverogodišnjeg iskustva u radu s djecom iz socijalno depriviranih sredina. Dosad su izašla tri izdanja ovog priručnika; cijena: 75 k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Priručnik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Igrom do škole I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, priredila mr.sc. Matilda Markočić. Priručnik daje prikaze konkretnih aktivnosti u  radu s socijalno depriviranom predškolskom djecom i njihovim majkama, cijena: 75 k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Brošura o dječjim pravima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Moja prav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, autorica prof.dr.sc. Dubravke Maleš i mr.sc. Ivanke Stričević; cijena: 10 k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Brošura za roditelj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Roditelji i prava djeteta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autorica prof.dr.sc. Dubravke Maleš i mr.sc. Ivanke Stričević; cijena: 10 k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Brošura za djecu školske dobi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Bez straha u školu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koja govori o tome kako se oduprijeti zlostavljanju u školi, autorica prof.dr.sc. Dubravke Maleš i mr.sc. Ivanke Stričević; cijena: 10 k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Priručnik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Zlostavljanje među učenicima može se spriječit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autorica prof.dr.sc. Dubravke Maleš i mr.sc. Ivanke Stričević. Priručnik je namijenjen učiteljima i stručnim suradnicima u osnovnoj školi. Cijena: 50 k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Priručnik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Odgoj za demokraciju u ranom djetinjstv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, autorica prof.dr.sc. Dubravke Maleš i mr.sc. Ivanke Stričević. Priručnik je namijenjen odgajateljima i stručnim suradnicima u dječjim vrtićima. Cijena: 50 k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Verdana" w:hAnsi="Verdana" w:eastAsia="Times New Roman" w:cs="Verdana"/>
                          <w:color w:val="0066FF"/>
                          <w:lang w:val="hr-HR" w:bidi="ar-SA"/>
                        </w:rPr>
                        <w:t>Katalog projekata i programa članica Koordinacije udruga za djecu u Hrvatskoj, neformalne mreže od 32 udruga.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Verdana" w:hAnsi="Verdana" w:eastAsia="Times New Roman" w:cs="Verdana"/>
                          <w:color w:val="CC0066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Katalog je objavljen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 u nakladi od 600 primjeraka. Svrha kataloga je postići bolju informiranost i suradnju među članicama, pružiti potencijalnim korisnicima pristup i korištenje ponuđenih programa, povećati transparentsnost rada i unaprijediti suradnju s državnim i lokalnim institucijama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8000"/>
                          <w:lang w:val="hr-HR" w:bidi="ar-SA"/>
                        </w:rPr>
                        <w:t>Izdane publikacije mogu se naručiti na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8000"/>
                          <w:lang w:val="hr-HR" w:bidi="ar-SA"/>
                        </w:rPr>
                        <w:t>Tel/fax: 01 2947-072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8000"/>
                          <w:lang w:val="hr-HR" w:bidi="ar-SA"/>
                        </w:rPr>
                        <w:t>Fax: 01 2947-055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8000"/>
                          <w:lang w:val="hr-HR" w:bidi="ar-SA"/>
                        </w:rPr>
                        <w:t>e-mail: udr-djeca-prva@zg.htnet.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457700" cy="29718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HUMANITARNA POMO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z rad na programima udruga i nadalje pruža direktnu humanitarnu pomoć za oko 450 najsiromašnijih obitelji kroz pomoć u prehrani, pomoć u preživljavanju zime nabavkom drva za ogrjev ili plaćanjem troškova grijanja, kupnjom toplog rublja, te refundiranjem troškova za kupnju lijekova ili medicinskih pomag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U 2007. godini udruga je podijelila : 1370 bonova za hranu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refundirano je 106 računa za električnu energiju, za 45 obitelji kupljeno je i transportirano po 2m ogrjevnog drva, refundirano je 137 računa za kupnju lijekova i medicinskih pomagala, osigurano je toplo rublje za 80 starijih osoba, za Božić podjeljeno je 450 poklona socijalno ugroženoj djec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Kontinuirano tijekom godine organizirane su akcije prikupljanja i raspodjele hrane, rabljene odjeće i obuće, namještaja i sl., za najugroženije obitelj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35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HUMANITARNA POMO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z rad na programima udruga i nadalje pruža direktnu humanitarnu pomoć za oko 450 najsiromašnijih obitelji kroz pomoć u prehrani, pomoć u preživljavanju zime nabavkom drva za ogrjev ili plaćanjem troškova grijanja, kupnjom toplog rublja, te refundiranjem troškova za kupnju lijekova ili medicinskih pomaga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U 2007. godini udruga je podijelila : 1370 bonova za hranu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refundirano je 106 računa za električnu energiju, za 45 obitelji kupljeno je i transportirano po 2m ogrjevnog drva, refundirano je 137 računa za kupnju lijekova i medicinskih pomagala, osigurano je toplo rublje za 80 starijih osoba, za Božić podjeljeno je 450 poklona socijalno ugroženoj djeci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Kontinuirano tijekom godine organizirane su akcije prikupljanja i raspodjele hrane, rabljene odjeće i obuće, namještaja i sl., za najugroženije obitelj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180</wp:posOffset>
                </wp:positionH>
                <wp:positionV relativeFrom="paragraph">
                  <wp:posOffset>22225</wp:posOffset>
                </wp:positionV>
                <wp:extent cx="4572000" cy="27432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SURADNJA S POSLOVNIM SEKTO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Tijekom 2007. godine udruga je nastavila razvijati suradnju s različitim poduzećima kako bi osigurala nesmetano odvijanje svojih programa i projekata, a u svrhu zadovoljavanja potreba korisnik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Tvrtke Siemens d.d. i  Raiffeisenbank Austrija sudjelovale su u pokrivanju dijela troškova igraonica za socijalno depriviranu djecu koje su aktivne na više lokacija u Gradu Zagrebu, Velikoj Gorici i Velikoj Mla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vrijeme božićno-novogodišnjih blagdana udruga je, sada već tradicionalno, dobila donacije u robi i uslugama od sljedećih tvrtki i ustano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VIVERA d.o.o. ; Pliva ; Kazalište «TREŠNJA»;  Kazalište  „ŽAR PTICA“; Američka škola u Zagre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pt;margin-top:1.75pt;width:35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SURADNJA S POSLOVNIM SEKTOR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Tijekom 2007. godine udruga je nastavila razvijati suradnju s različitim poduzećima kako bi osigurala nesmetano odvijanje svojih programa i projekata, a u svrhu zadovoljavanja potreba korisnika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Tvrtke Siemens d.d. i  Raiffeisenbank Austrija sudjelovale su u pokrivanju dijela troškova igraonica za socijalno depriviranu djecu koje su aktivne na više lokacija u Gradu Zagrebu, Velikoj Gorici i Velikoj Mlak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vrijeme božićno-novogodišnjih blagdana udruga je, sada već tradicionalno, dobila donacije u robi i uslugama od sljedećih tvrtki i ustanov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VIVERA d.o.o. ; Pliva ; Kazalište «TREŠNJA»;  Kazalište  „ŽAR PTICA“; Američka škola u Zagreb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4572000" cy="4686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8648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2656800"/>
                            <a:gd name="textAreaBottom" fmla="*/ 253044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2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40"/>
                              </a:lnTo>
                              <a:arcTo wR="3600" hR="3600" stAng="10800000" swAng="-5400000"/>
                              <a:lnTo>
                                <a:pt x="18000" y="22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 xml:space="preserve">SURADNJA S DRŽAVNOM UPRAV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Udruga je postigla vrlo dobru suradnju s institucijama i ministarstvima, povjerenstvima i odborim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Na državnoj razini ostvarili smo suradnju 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Ministarstvom znanosti, obrazovanja i športa, Ministarstvom rada i socijalne skrbi, Ministarstvom obitelji, veterana i međugeneracijske solidarnosti, Ministarstvom europskih integracija, Ministarstvom vanjskih poslova, Vladinim odborom za nacionalne manjine,  Saborskim odborom za ljudska prava, Uredom dječijeg pravobranitelja, Agencijom za odgoj i obrazovanj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edsjednica udruge Blanka Šegović, članica je Vijeća za djecu Vlade RH (treće imenovanje), a do ljeta 2007 bila je članica Savjeta za razvoj civilnog društva (5.g). U novom sazivu Savjeta, udruge koje rade s djecom zastupat će nova koordinatorica Koordinacije udruga za djec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Tri članice upravnog odbora udruge, Matilda Markočić, Živana Miharija i Dubravka Maleš, obnašaju članstvo također u nekolik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FF0000"/>
                                <w:lang w:val="hr-H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radnih tijela pri Vladi RH točnije u Ministarstvu znanosti, obrazovanja i športa. To su: Nacionalni odbor za ljudska prava, Koordinacija za zaštitu prava djece, Povjerenstvo Vlade RH za izradu standarda prevencije poremećaja u ponašanju djece i mladi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okviru razvoja civilnog društva, zaštite dječjih i ljudskih prava, demokratizacije društva, jačanja tolerancije i borbe protiv rasizma, članice udruge aktivno su učestvovale na brojnim okruglim stolovima, radnim grupama i savjetovanji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0pt;width:359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 xml:space="preserve">SURADNJA S DRŽAVNOM UPRAVOM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Udruga je postigla vrlo dobru suradnju s institucijama i ministarstvima, povjerenstvima i odborima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Na državnoj razini ostvarili smo suradnju 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Ministarstvom znanosti, obrazovanja i športa, Ministarstvom rada i socijalne skrbi, Ministarstvom obitelji, veterana i međugeneracijske solidarnosti, Ministarstvom europskih integracija, Ministarstvom vanjskih poslova, Vladinim odborom za nacionalne manjine,  Saborskim odborom za ljudska prava, Uredom dječijeg pravobranitelja, Agencijom za odgoj i obrazovanj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edsjednica udruge Blanka Šegović, članica je Vijeća za djecu Vlade RH (treće imenovanje), a do ljeta 2007 bila je članica Savjeta za razvoj civilnog društva (5.g). U novom sazivu Savjeta, udruge koje rade s djecom zastupat će nova koordinatorica Koordinacije udruga za djec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Tri članice upravnog odbora udruge, Matilda Markočić, Živana Miharija i Dubravka Maleš, obnašaju članstvo također u nekoliko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FF0000"/>
                          <w:lang w:val="hr-H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radnih tijela pri Vladi RH točnije u Ministarstvu znanosti, obrazovanja i športa. To su: Nacionalni odbor za ljudska prava, Koordinacija za zaštitu prava djece, Povjerenstvo Vlade RH za izradu standarda prevencije poremećaja u ponašanju djece i mladi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okviru razvoja civilnog društva, zaštite dječjih i ljudskih prava, demokratizacije društva, jačanja tolerancije i borbe protiv rasizma, članice udruge aktivno su učestvovale na brojnim okruglim stolovima, radnim grupama i savjetovanjima.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732020" cy="5600700"/>
                <wp:effectExtent l="14605" t="14605" r="15240" b="44018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5600880"/>
                        </a:xfrm>
                        <a:custGeom>
                          <a:avLst/>
                          <a:gdLst>
                            <a:gd name="textAreaLeft" fmla="*/ 130680 w 2682720"/>
                            <a:gd name="textAreaRight" fmla="*/ 2552040 w 2682720"/>
                            <a:gd name="textAreaTop" fmla="*/ 130680 h 3175200"/>
                            <a:gd name="textAreaBottom" fmla="*/ 304452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5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65"/>
                              </a:lnTo>
                              <a:arcTo wR="3600" hR="3600" stAng="10800000" swAng="-5400000"/>
                              <a:lnTo>
                                <a:pt x="18000" y="25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SURADNJA S ORGANIZACIJAMA I INSTITUCIJAMA U LOKALOJ ZAJEDN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2007. g. udruga i dalje razvija suradnju s nekoliko institucija u dvije lokalne zajednice, Gradu Zagrebu i Gradu Velikoj Goric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Realizirana partnerstva s institucijama u 2007. godi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>Partnerstvo s Gradom Velika Gorica u provođenju programa Rani odgoj za civilno društ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 xml:space="preserve">Partnerstvo s Centrom za socijalnu skrb Zagreb - ured Dubrava u provođenju progra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>Obiteljskog savjetovališt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 xml:space="preserve">  i projekt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>psihološke potpore i edukacije djelatnika CZSS-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 xml:space="preserve">Partnerstvo s Gradskom četvrti Gornja Dubrava u provođenju projekt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>Roditeljstvo je partnerst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 xml:space="preserve">Partnerstvo s 5 osnovnih škola (OŠ Žuti brijeg, OŠ A. Starčević, OŠ Vukomerec, OŠ V.Novak, OŠ P.Zrinski) u provođenju progra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>Prevencija neprihvatljivog ponašanja dj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>Potpisana je izjava o namjeri provođenja partnerskih projekata s gradskim uredom za zdravstvo, rad,  socijalnu skrb i branitelje Grada zagre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>U protekloj godini udruga je intenzivno radila na izgrađivanju partnerskih odnosa s Centrom za socijalnu skrb Dubrava u svrhu razvoja aktivnosti u Centru za djecu i obitelj «Djeca prva». Dosadašnja suradnja formalizirana je kroz implementaciju dva partnerska projekta i kreiranje jednog partnerskog projekta za natječaj CARDS 200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zxx"/>
                              </w:rPr>
                              <w:t xml:space="preserve">U 2005. i 2006. g. samo kroz aktivnosti savjetodavnog rada Centru za djecu i obitelj «Djeca prva» prošlo je 130 korisnika koje je uputio CZSS Dubrava. U 2006. g. udruga je u partnerstvu s CZSS-om Dubrava kreirala i provela dva projekt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>«Iz privremenog smještaja natrag u obitelj» i «Od neugodnih osjećaja do proaktivnog djelovanja». Projekti su provedeni uz financijsku potporu MZSS i MOBMS. Na temelju iskustava i evaluacija provođenja gore navedenih projekata, na CARDS 2004 prijavljen je projekt «Roditeljstvo je partnerstvo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pt;width:372.55pt;height:4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SURADNJA S ORGANIZACIJAMA I INSTITUCIJAMA U LOKALOJ ZAJEDN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2007. g. udruga i dalje razvija suradnju s nekoliko institucija u dvije lokalne zajednice, Gradu Zagrebu i Gradu Velikoj Goric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Realizirana partnerstva s institucijama u 2007. godin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>Partnerstvo s Gradom Velika Gorica u provođenju programa Rani odgoj za civilno društv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 xml:space="preserve">Partnerstvo s Centrom za socijalnu skrb Zagreb - ured Dubrava u provođenju program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>Obiteljskog savjetovališt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 xml:space="preserve">  i projekt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>psihološke potpore i edukacije djelatnika CZSS-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 xml:space="preserve">Partnerstvo s Gradskom četvrti Gornja Dubrava u provođenju projekt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>Roditeljstvo je partnerstv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 xml:space="preserve">Partnerstvo s 5 osnovnih škola (OŠ Žuti brijeg, OŠ A. Starčević, OŠ Vukomerec, OŠ V.Novak, OŠ P.Zrinski) u provođenju program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>Prevencija neprihvatljivog ponašanja dje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>Potpisana je izjava o namjeri provođenja partnerskih projekata s gradskim uredom za zdravstvo, rad,  socijalnu skrb i branitelje Grada zagre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>U protekloj godini udruga je intenzivno radila na izgrađivanju partnerskih odnosa s Centrom za socijalnu skrb Dubrava u svrhu razvoja aktivnosti u Centru za djecu i obitelj «Djeca prva». Dosadašnja suradnja formalizirana je kroz implementaciju dva partnerska projekta i kreiranje jednog partnerskog projekta za natječaj CARDS 2004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zxx"/>
                        </w:rPr>
                        <w:t xml:space="preserve">U 2005. i 2006. g. samo kroz aktivnosti savjetodavnog rada Centru za djecu i obitelj «Djeca prva» prošlo je 130 korisnika koje je uputio CZSS Dubrava. U 2006. g. udruga je u partnerstvu s CZSS-om Dubrava kreirala i provela dva projekta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>«Iz privremenog smještaja natrag u obitelj» i «Od neugodnih osjećaja do proaktivnog djelovanja». Projekti su provedeni uz financijsku potporu MZSS i MOBMS. Na temelju iskustava i evaluacija provođenja gore navedenih projekata, na CARDS 2004 prijavljen je projekt «Roditeljstvo je partnerstvo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114300</wp:posOffset>
                </wp:positionV>
                <wp:extent cx="4343400" cy="390461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RAD UNUTAR KOORDINACIJE UDRUGA ZA DJE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 xml:space="preserve">Početkom 2007. godine Koordinacija udruga za djecu postaje formalno registrirana udruga. Krajem 2007. godine predsjednica Udruženja „Djeca prva“ Blanka Šegović postaje formalna predsjednica Koordinacije udruga za djecu u Hrvatskoj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 xml:space="preserve">U aktivnosti Koordinacije uključene su udruge koje rade sa djecom i za djec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 xml:space="preserve">Glavni cilj djelovanja   je promicanje i zaštita prava djece. Kroz udruživanje i umrežavanje udruga stvorena je podloga za povećanje efikasnosti rada i povećanje vidljivosti udruga za djecu. Teme vezane uz dječja prava zauzimaju sve više prostora u hrvatskom društvu, ali se problemi još uvijek ne rješavaju u dovoljnoj mjeri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 xml:space="preserve">Koordinacija je svojim djelovanjem usmjerena na društvenu afirmaciju pitanja vezanih uz djecu te na pokretanje svih relevantnih društvenih mehanizama koji mogu doprinijeti rješavanju problem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5pt;margin-top:-9pt;width:341.95pt;height:3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RAD UNUTAR KOORDINACIJE UDRUGA ZA DJEC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 xml:space="preserve">Početkom 2007. godine Koordinacija udruga za djecu postaje formalno registrirana udruga. Krajem 2007. godine predsjednica Udruženja „Djeca prva“ Blanka Šegović postaje formalna predsjednica Koordinacije udruga za djecu u Hrvatskoj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 xml:space="preserve">U aktivnosti Koordinacije uključene su udruge koje rade sa djecom i za djec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 xml:space="preserve">Glavni cilj djelovanja   je promicanje i zaštita prava djece. Kroz udruživanje i umrežavanje udruga stvorena je podloga za povećanje efikasnosti rada i povećanje vidljivosti udruga za djecu. Teme vezane uz dječja prava zauzimaju sve više prostora u hrvatskom društvu, ali se problemi još uvijek ne rješavaju u dovoljnoj mjeri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 xml:space="preserve">Koordinacija je svojim djelovanjem usmjerena na društvenu afirmaciju pitanja vezanih uz djecu te na pokretanje svih relevantnih društvenih mehanizama koji mogu doprinijeti rješavanju problem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4503420" cy="588264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5882760"/>
                        </a:xfrm>
                        <a:custGeom>
                          <a:avLst/>
                          <a:gdLst>
                            <a:gd name="textAreaLeft" fmla="*/ 124560 w 2553120"/>
                            <a:gd name="textAreaRight" fmla="*/ 2428560 w 2553120"/>
                            <a:gd name="textAreaTop" fmla="*/ 124560 h 3335040"/>
                            <a:gd name="textAreaBottom" fmla="*/ 3210480 h 3335040"/>
                          </a:gdLst>
                          <a:ahLst/>
                          <a:rect l="textAreaLeft" t="textAreaTop" r="textAreaRight" b="textAreaBottom"/>
                          <a:pathLst>
                            <a:path w="21600" h="282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14"/>
                              </a:lnTo>
                              <a:arcTo wR="3600" hR="3600" stAng="10800000" swAng="-5400000"/>
                              <a:lnTo>
                                <a:pt x="18000" y="282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RAZVOJ CIVILNOG  SEKTORA I PODSEKTORA ZA DJE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Arial"/>
                                <w:color w:val="3366FF"/>
                                <w:lang w:val="hr-HR" w:bidi="ar-SA"/>
                              </w:rPr>
                              <w:t xml:space="preserve">Aktivnosti koje je Udruzenj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Verdana" w:hAnsi="Verdana" w:eastAsia="Times New Roman" w:cs="Arial"/>
                                <w:color w:val="3366FF"/>
                                <w:lang w:val="hr-HR" w:bidi="ar-SA"/>
                              </w:rPr>
                              <w:t>Djeca prv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Arial"/>
                                <w:color w:val="3366FF"/>
                                <w:lang w:val="hr-HR" w:bidi="ar-SA"/>
                              </w:rPr>
                              <w:t xml:space="preserve"> realizirala u funkciji predsjedanja Koordinacijom udruga za dje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Arial"/>
                                <w:color w:val="3366FF"/>
                                <w:lang w:val="hr-HR" w:bidi="ar-SA"/>
                              </w:rPr>
                              <w:t>u 2007.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 xml:space="preserve">Tijekom 2007.godine glavni naglasak je bio na aktivnostima praćenja provedbe Nacionalnog plana aktivnosti za prava i interese djece od 2006. do 2012. godine. Udruzenj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>Djeca prv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 xml:space="preserve"> u pracenju provedbe sudjeluju unutar grupe za područje  „Uloga obitelji u odgoju i podizanju djece“, „Obrazovanje“ i „Djeca s poremećajima u ponašanj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>Suradnja s Ministarstvom znanosti, obrazovanja i športa, Ministarstvom zdravstva i socijalne skrbi, Ministarstvom obitelji, branitelja i međugeneracijske solidarnosti, Uredom pravobranitelja za djecu, Uredom za udruge Vlade R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 xml:space="preserve">Sudjelovanje u radu Vijeća za djecu Vlade RH(Nacionalni plan za djecu u Republici Hrvatskoj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>Održana zajednička akcija na Preradovićevom trgu (20 udruga) povodom Dana konvencije o pravima dj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>Održavani su redovni sastanci Odbora te stalni kontakti s udrugama-članic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hr-HR" w:bidi="ar-SA"/>
                              </w:rPr>
                              <w:t>Aktivno sudjelovanje na brojnim okruglim stolovima, konferencijama i s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8pt;width:354.55pt;height:4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RAZVOJ CIVILNOG  SEKTORA I PODSEKTORA ZA DJEC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Arial"/>
                          <w:color w:val="3366FF"/>
                          <w:lang w:val="hr-HR" w:bidi="ar-SA"/>
                        </w:rPr>
                        <w:t xml:space="preserve">Aktivnosti koje je Udruzenj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Verdana" w:hAnsi="Verdana" w:eastAsia="Times New Roman" w:cs="Arial"/>
                          <w:color w:val="3366FF"/>
                          <w:lang w:val="hr-HR" w:bidi="ar-SA"/>
                        </w:rPr>
                        <w:t>Djeca prv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Arial"/>
                          <w:color w:val="3366FF"/>
                          <w:lang w:val="hr-HR" w:bidi="ar-SA"/>
                        </w:rPr>
                        <w:t xml:space="preserve"> realizirala u funkciji predsjedanja Koordinacijom udruga za dje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Arial"/>
                          <w:color w:val="3366FF"/>
                          <w:lang w:val="hr-HR" w:bidi="ar-SA"/>
                        </w:rPr>
                        <w:t>u 2007.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 xml:space="preserve">Tijekom 2007.godine glavni naglasak je bio na aktivnostima praćenja provedbe Nacionalnog plana aktivnosti za prava i interese djece od 2006. do 2012. godine. Udruzenje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>Djeca prv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 xml:space="preserve"> u pracenju provedbe sudjeluju unutar grupe za područje  „Uloga obitelji u odgoju i podizanju djece“, „Obrazovanje“ i „Djeca s poremećajima u ponašanj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>Suradnja s Ministarstvom znanosti, obrazovanja i športa, Ministarstvom zdravstva i socijalne skrbi, Ministarstvom obitelji, branitelja i međugeneracijske solidarnosti, Uredom pravobranitelja za djecu, Uredom za udruge Vlade R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 xml:space="preserve">Sudjelovanje u radu Vijeća za djecu Vlade RH(Nacionalni plan za djecu u Republici Hrvatskoj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>Održana zajednička akcija na Preradovićevom trgu (20 udruga) povodom Dana konvencije o pravima dje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>Održavani su redovni sastanci Odbora te stalni kontakti s udrugama-članica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hr-HR" w:bidi="ar-SA"/>
                        </w:rPr>
                        <w:t>Aktivno sudjelovanje na brojnim okruglim stolovima, konferencijama i s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132715</wp:posOffset>
                </wp:positionV>
                <wp:extent cx="4572000" cy="61214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12144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470400"/>
                            <a:gd name="textAreaBottom" fmla="*/ 3344040 h 3470400"/>
                          </a:gdLst>
                          <a:ahLst/>
                          <a:rect l="textAreaLeft" t="textAreaTop" r="textAreaRight" b="textAreaBottom"/>
                          <a:pathLst>
                            <a:path w="21600" h="289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19"/>
                              </a:lnTo>
                              <a:arcTo wR="3600" hR="3600" stAng="10800000" swAng="-5400000"/>
                              <a:lnTo>
                                <a:pt x="18000" y="289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RAZVOJ  I JAČANJE KAPACITETA ORGANIZACIJ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svrhu kontinuiranog ulaganja u razvoj ustrojstva rada, kvalitete programa i osobne i stručne kompetencije svojih članova, udruga je organizirala i/ili sudjelovala u sljedećim radionicama i konzultacija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SOKNO - quality Assurance System for Non-Profit Organisation (based on PQASSO by Charities Evaluation Services, UK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Stručno usavršavanje u Gestalt terapij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„Civilno društvu u Hrvatskoj -radovi u tijeku“ (stručni skup u organizaciji AED i USAID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„Prevencija poremećaja u ponašanju- stanja i perspektive“ (stručni skup u organizaciji Ministarstva obitelji, branitelja i međugeneracijske solidarnosti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Konferencija o aktivnostima samofinanciranja i socijalnom poduzetništvu u neprofitnom sektoru (u organizaciji USAID i AED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Reevaluacija za procjenu usklađenosti model-programa sa standardima dobre prakse (Edukacijsko- rehabilitacijski fakultet Sveučilišta u Zagrebu i Institu za znanstvena istraživanja u Zagrebu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Medijski trening (u organizaciji AED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U 2007. godini udruga je nastavila kontinuirano primjenjivati Sustav osiguranja kvalitete za neprofitne organizacije – SOKNO. Sustav se primjenjuje kroz samoprocjenu i omogućuje organizacijama unutarnju procjenu načina upravljanja i usluga koje pružaju te im pomaže u provođenju potrebnih poboljšan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Kroz primjenu SOKNO-a prozišao je sustav upravljanja volonterima sukladan potrebama udr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sihologinja i voditeljica Centra za djecu i obitelj, od listopada 2003. U redovitoj je edukaciji za psihoterapeuta u organizaciji „Instituta za Integrativnu gestalt terapiju- Wurzburg“ i Homa d.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Godine 2007. Uvedena je razvojno- integrativna supervizija , pod vodstvom vanjskog verificiranog supervizora u psihosocijalni program za djecu školske dobi, uveden prvenstveno zbog poboljšavanja kvalitete usluge za korisnike i prevencije simptoma sagorijevanja na poslu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10.45pt;width:359.95pt;height:4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RAZVOJ  I JAČANJE KAPACITETA ORGANIZACIJ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svrhu kontinuiranog ulaganja u razvoj ustrojstva rada, kvalitete programa i osobne i stručne kompetencije svojih članova, udruga je organizirala i/ili sudjelovala u sljedećim radionicama i konzultacija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SOKNO - quality Assurance System for Non-Profit Organisation (based on PQASSO by Charities Evaluation Services, UK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Stručno usavršavanje u Gestalt terapij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„Civilno društvu u Hrvatskoj -radovi u tijeku“ (stručni skup u organizaciji AED i USAID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„Prevencija poremećaja u ponašanju- stanja i perspektive“ (stručni skup u organizaciji Ministarstva obitelji, branitelja i međugeneracijske solidarnosti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Konferencija o aktivnostima samofinanciranja i socijalnom poduzetništvu u neprofitnom sektoru (u organizaciji USAID i AED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Reevaluacija za procjenu usklađenosti model-programa sa standardima dobre prakse (Edukacijsko- rehabilitacijski fakultet Sveučilišta u Zagrebu i Institu za znanstvena istraživanja u Zagrebu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Medijski trening (u organizaciji AED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U 2007. godini udruga je nastavila kontinuirano primjenjivati Sustav osiguranja kvalitete za neprofitne organizacije – SOKNO. Sustav se primjenjuje kroz samoprocjenu i omogućuje organizacijama unutarnju procjenu načina upravljanja i usluga koje pružaju te im pomaže u provođenju potrebnih poboljšanj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Kroz primjenu SOKNO-a prozišao je sustav upravljanja volonterima sukladan potrebama udrug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sihologinja i voditeljica Centra za djecu i obitelj, od listopada 2003. U redovitoj je edukaciji za psihoterapeuta u organizaciji „Instituta za Integrativnu gestalt terapiju- Wurzburg“ i Homa d.o.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Godine 2007. Uvedena je razvojno- integrativna supervizija , pod vodstvom vanjskog verificiranog supervizora u psihosocijalni program za djecu školske dobi, uveden prvenstveno zbog poboljšavanja kvalitete usluge za korisnike i prevencije simptoma sagorijevanja na poslu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343400" cy="6629400"/>
                <wp:effectExtent l="14605" t="14605" r="15240" b="667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2940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758400"/>
                            <a:gd name="textAreaBottom" fmla="*/ 36385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2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67"/>
                              </a:lnTo>
                              <a:arcTo wR="3600" hR="3600" stAng="10800000" swAng="-5400000"/>
                              <a:lnTo>
                                <a:pt x="18000" y="32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3366FF"/>
                                <w:lang w:val="hr-HR" w:bidi="ar-SA"/>
                              </w:rPr>
                              <w:t>Dragi prijatelj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Četrnaest nam je godina- pod imenom «Djeca prva»,  a sedamnaest od kako smo počeli organizirano, zajedno pomagati prognanim i izbjeglim obiteljima s djecom. Humanitarnu pomoć dobile su tisuće obitelji, hranu, odjeću, krevetninu a i druge predmete koji su im bili potrebni u svakodnevnom životu. Stotinjak obitelji dobivalo je dovoljno financijskih sredstava za život kroz šest, devet pa i dvanaest mjeseci; sve dok nisu riješili teške probleme u kojima su se našli, te uz pomoć naših socijalnih radnika, nastavnika, liječnika i psihologa započeli samostalni život.                                                                                                                                                                                                                                 Od 1993. započeli smo psiho-socijalne probleme koji su pomogli ogromnom broju obitelji. Stotinjak stručnjaka predano je radilo kako bi  djeci i roditeljima olakšali traume rata i vratilo vjeru u dobrotu i prijateljstvo. Naši su se kriomice djelomično vratili u zavičaj a neki su nam se javili iz Kanade, USA, Njemačke, Norveške i drugih zemalja koje su primale obitelji, žrtve rata. To je bilo teško, bolno vrijeme ali smo radili s entuzijazmom i ljubavi. Naučili smo mnogo i o struci ali rasli kao ljudi. Dobili smo sami mnogo i danas se sjećamo sa ponosom dobro obavljenog posla. Željeli bismo naša sjećanja zabilježiti za budućnost pa pozivamo sve naše volontere i stručnjake koji su sudjelovali u programima kroz ratno i poratno doba da sudjeluju u tom pothvatu..                                                                                                                                             Udruženje nije prestalo raditi poslije rata. Rasli smo i razvijali se osluškujući potrebe siromašnih, djece bez pristupa vrtiću, djece i njihovih obitelji koje imaju problema u komunikacijama, u ponašanju, u učenju. Majke bez zaposlenja, obitelji koje ne funkcioniraju, obitelji kojima je potrebna pomoć i prijateljska ruka- kod nas su našli podršku i uključili se u različite programe i projekte vođene vrsnim stručnjacima.                                                  Biblioteka «Djece Prva» također dobiva nova izdanja-sve za dobrobit djece i njihovih obitelji.                                                                                    Hvala partnerima, stručnim radnicima, osoblju u uredu, hvala donatorima čije povjerenje uvijek nastojimo opravdati. Hvala članovima Upravnog odbora te Stručnog odbora za njihovo mudro vođenje i toleranciju.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 xml:space="preserve">Nadamo se i dalje rasti na stručnom polju, u odanosti visokim etičkim  principima koji nas vode, u prijateljstvu i otvorenosti, u poslu kojeg smo odabrali.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Blanka Segovic – El Khali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Predsjednica Udr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341.95pt;height:5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3366FF"/>
                          <w:lang w:val="hr-HR" w:bidi="ar-SA"/>
                        </w:rPr>
                        <w:t>Dragi prijatelj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Četrnaest nam je godina- pod imenom «Djeca prva»,  a sedamnaest od kako smo počeli organizirano, zajedno pomagati prognanim i izbjeglim obiteljima s djecom. Humanitarnu pomoć dobile su tisuće obitelji, hranu, odjeću, krevetninu a i druge predmete koji su im bili potrebni u svakodnevnom životu. Stotinjak obitelji dobivalo je dovoljno financijskih sredstava za život kroz šest, devet pa i dvanaest mjeseci; sve dok nisu riješili teške probleme u kojima su se našli, te uz pomoć naših socijalnih radnika, nastavnika, liječnika i psihologa započeli samostalni život.                                                                                                                                                                                                                                 Od 1993. započeli smo psiho-socijalne probleme koji su pomogli ogromnom broju obitelji. Stotinjak stručnjaka predano je radilo kako bi  djeci i roditeljima olakšali traume rata i vratilo vjeru u dobrotu i prijateljstvo. Naši su se kriomice djelomično vratili u zavičaj a neki su nam se javili iz Kanade, USA, Njemačke, Norveške i drugih zemalja koje su primale obitelji, žrtve rata. To je bilo teško, bolno vrijeme ali smo radili s entuzijazmom i ljubavi. Naučili smo mnogo i o struci ali rasli kao ljudi. Dobili smo sami mnogo i danas se sjećamo sa ponosom dobro obavljenog posla. Željeli bismo naša sjećanja zabilježiti za budućnost pa pozivamo sve naše volontere i stručnjake koji su sudjelovali u programima kroz ratno i poratno doba da sudjeluju u tom pothvatu..                                                                                                                                             Udruženje nije prestalo raditi poslije rata. Rasli smo i razvijali se osluškujući potrebe siromašnih, djece bez pristupa vrtiću, djece i njihovih obitelji koje imaju problema u komunikacijama, u ponašanju, u učenju. Majke bez zaposlenja, obitelji koje ne funkcioniraju, obitelji kojima je potrebna pomoć i prijateljska ruka- kod nas su našli podršku i uključili se u različite programe i projekte vođene vrsnim stručnjacima.                                                  Biblioteka «Djece Prva» također dobiva nova izdanja-sve za dobrobit djece i njihovih obitelji.                                                                                    Hvala partnerima, stručnim radnicima, osoblju u uredu, hvala donatorima čije povjerenje uvijek nastojimo opravdati. Hvala članovima Upravnog odbora te Stručnog odbora za njihovo mudro vođenje i toleranciju.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 xml:space="preserve">Nadamo se i dalje rasti na stručnom polju, u odanosti visokim etičkim  principima koji nas vode, u prijateljstvu i otvorenosti, u poslu kojeg smo odabrali.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Blanka Segovic – El Khalif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Predsjednica Udru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CC0066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color w:val="CC0066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color w:val="CC0066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color w:val="CC0066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color w:val="CC0066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color w:val="CC0066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color w:val="CC0066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color w:val="CC0066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7:00Z</dcterms:created>
  <dc:creator>Djeca</dc:creator>
  <dc:description/>
  <cp:keywords/>
  <dc:language>en-US</dc:language>
  <cp:lastModifiedBy> </cp:lastModifiedBy>
  <cp:lastPrinted>2008-03-25T12:19:00Z</cp:lastPrinted>
  <dcterms:modified xsi:type="dcterms:W3CDTF">2008-03-25T12:05:00Z</dcterms:modified>
  <cp:revision>12</cp:revision>
  <dc:subject/>
  <dc:title/>
</cp:coreProperties>
</file>